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textAlignment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 xml:space="preserve"> </w:t>
      </w:r>
    </w:p>
    <w:p>
      <w:pPr>
        <w:pStyle w:val="TextBody"/>
        <w:autoSpaceDE w:val="false"/>
        <w:textAlignment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p>
      <w:pPr>
        <w:pStyle w:val="TextBody"/>
        <w:autoSpaceDE w:val="false"/>
        <w:textAlignment w:val="center"/>
        <w:rPr>
          <w:b/>
          <w:b/>
          <w:color w:val="1D1B11"/>
          <w:szCs w:val="28"/>
        </w:rPr>
      </w:pPr>
      <w:r>
        <w:rPr>
          <w:b/>
          <w:color w:val="1D1B11"/>
          <w:sz w:val="24"/>
          <w:u w:val="single"/>
        </w:rPr>
        <w:t>Тема:</w:t>
      </w:r>
      <w:r>
        <w:rPr>
          <w:b/>
          <w:color w:val="1D1B11"/>
          <w:sz w:val="24"/>
        </w:rPr>
        <w:t xml:space="preserve"> </w:t>
      </w:r>
      <w:r>
        <w:rPr>
          <w:b/>
          <w:color w:val="1D1B11"/>
          <w:szCs w:val="28"/>
        </w:rPr>
        <w:t>«Слагаемые профессиональной компетентности педагога. Современный музыкальный руководитель в дошкольном образовании»</w:t>
      </w:r>
    </w:p>
    <w:p>
      <w:pPr>
        <w:pStyle w:val="TextBody"/>
        <w:autoSpaceDE w:val="false"/>
        <w:textAlignment w:val="center"/>
        <w:rPr>
          <w:b/>
          <w:b/>
          <w:color w:val="1D1B11"/>
          <w:sz w:val="24"/>
          <w:szCs w:val="28"/>
        </w:rPr>
      </w:pPr>
      <w:r>
        <w:rPr>
          <w:b/>
          <w:color w:val="1D1B11"/>
          <w:sz w:val="24"/>
          <w:szCs w:val="28"/>
        </w:rPr>
      </w:r>
    </w:p>
    <w:p>
      <w:pPr>
        <w:pStyle w:val="TextBody"/>
        <w:autoSpaceDE w:val="false"/>
        <w:textAlignment w:val="center"/>
        <w:rPr>
          <w:b/>
          <w:b/>
          <w:sz w:val="24"/>
        </w:rPr>
      </w:pPr>
      <w:r>
        <w:rPr>
          <w:b/>
          <w:sz w:val="24"/>
          <w:u w:val="single"/>
        </w:rPr>
        <w:t>Подготовила:</w:t>
      </w:r>
      <w:r>
        <w:rPr>
          <w:b/>
          <w:sz w:val="24"/>
        </w:rPr>
        <w:t xml:space="preserve"> </w:t>
      </w:r>
      <w:r>
        <w:rPr>
          <w:sz w:val="24"/>
        </w:rPr>
        <w:t>Власова Ольга Борисовна, заведующий МБДОУ «Детский сад №2 «Светлячок» р.п. Базарный Карабулак Саратовской области»</w:t>
      </w:r>
    </w:p>
    <w:p>
      <w:pPr>
        <w:pStyle w:val="TextBody"/>
        <w:autoSpaceDE w:val="false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ым направлением образовательной деятельности  педагога  дошкольного учреждения является раскрытие  творческих способностей воспитанников, развитие детской инициативы с использованием  современных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лавное  в профессии современного  педагога - это самообразование, самоанализ, расширение своего кругозора, повышение профессиональной компетентности в области детской психологии, личностного развития и владение современными коммуникативными и образовательными технологиям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временный педагог должен  выходить за рамки «учитель» - «ученик» и строить отношения с детьми как партнер, друг, помощник, исключая авторитарный стиль общения с детьм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зыкальный руководитель в дошкольной образовательной организации должен строить свою работу под девизом: «Каждый ребенок талантлив!» и  поэтому основной принцип   работы с детьми -  это раскрытие их творческих способностей. Конечно, нельзя всех сделать певцами или танцорами, но воспитать  любовь к музыке, к культуре, дать основы музицирования и пения  -  профессиональная задача музыкального руководител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Музыкальные занятия в детском саду должны проводиться с учетом детской инициативы, поэтому это не только разучивание песен и танцев. Это расширение детского кругозора в области культуры, разговоры о театре, поэзии, живописи, балете, о различных профессиях творческой направленности и многое другое. Конечно, для дошкольного возраста такие направления в культуре сложны для понимания и здесь важно - правильно и интересно выстроить образовательный процесс. Поэтому в образовательной деятельности музыкальный руководитель должен использовать новые информационные технологии: партитуры, презентации, с учетом возрастных особенностей детей, а так же их предпочтений и вкусов; пользоваться наглядным материалом, музыкально-дидактическими играми на определенную тематику; создавать мини-фильмы с участием воспитанников, организовывать просмотр собственных выступлений и вместе с детьми  их анализировать. Одним из эффективных направлений в работе музыкального руководителя является использование педагогической технологии – образовательные проекты. Реализация одного из таких проектов завершилась победой воспитанницы на муниципальном и региональном конкурсах детского творчества «Я – исследователь»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зыкальный руководитель в ДОУ – проводник в мир искусства, он должен знакомить  ребят с композиторами - классиками и их самыми значимыми произведениями, изучать творчество детских композиторов-песенников. Для лучшего усвоения материала предлагать детям самим сочинять небольшие песенки на определенную тему, чтобы они на своем личном примере узнали, что значит быть поэтом и композитором и какими навыками и умениями нужно для этого  обладать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зыкальный руководитель нашего детского сада по профессии  - пианист, поэтому ей очень близка работа в области инструментального исполнительства.  Наш педагог старается с ребятами не просто играть в шумовом оркестре на инструментах,  не имеющих определенной высоты, а осваивает с ними игру  по нотам ( на металлофоне, фортепиано).  Конечно, немаловажную роль в этом направлении играет личный пример педагога, поэтому, практически ни одно занятие,  не обходится без звучания живой музыки на фортепиано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временный музыкальный педагог должен уделять большое внимание  развитию вокальных способностей своих воспитанников. Совместно с детьми слушать песни различных исполнителей, искать свои варианты исполнения, придумывать сценический образ, композицию, обсуждать песни, их смысл, характер. Только в процессе такой музыкальной деятельности развивается мышление, воображение, фантазия детей.  Выпускники детского сада поступают учиться в музыкальную школу и преподаватели отмечают высокий уровень подготовки наших дете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ак же неотъемлемой частью образовательного процесса является воспитание патриотизма, любви к своей Родине, к родному краю. Музыкальный руководитель должен проводить праздники, развлечения, беседы, которые отражают традиции, обычаи, наследие нашего народа. Посещать вместе с детьми музеи, памятники, народный театр, библиотеки. В мини-музее музыкальных инструментов детского сада есть удивительный инструмент - настоящая саратовская гармошка. Наши воспитанники знают историю создания этого прославленного инструмента, первых и знаменитых исполнителе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Еще одним  из направлений в работе с детьми является театрализованная деятельность. Это самая сложная, но при этом самая  интересная деятельность, в которой участвуют  все дети. В нашем детском саду стало традицией ставить  постановки любимых сказок воспитанников («Золушка», «Щелкунчик», «Снежная королева», «Три поросенка» и т.д.), а некоторые сценарии сказок сочиняются  детьми и педагогом самостоятельно. Чтобы театрализованное действие получилось на высоком уровне - очень важно правильно распределять роли, поэтому каждому ребенку музыкальный руководитель  предлагает самому выбрать персонаж, помогает ребятам «вживаться» в роль и в процессе работы перевоплощаться в своего героя. Создать атмосферу настоящего театрального представления помогают декорации и костюмы. Они тщательно продумываются и изготавливаются совместно с родителями детей. Такие театрализованные постановки  вызывают восторг и радость, как у самих детей, так и у родителей. Наша театральная группа «Светлячки» имеет победы на региональных конкурсах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, конечно, большую роль играет взаимодействие с семьями воспитанников, т.к. активность родителей, их участие в образовательном процессе показывает то, что они тоже заинтересованы в развитии творческих способностей детей. Подготовка костюмов к праздникам, личное участие в них, все это, безусловно, сближает и дает возможность достигать высоких результатов в реализации поставленных задач. Музыкальный руководитель на практических занятиях родительского клуба знакомит родителей с миром искусства, проводит мастер-классы по изготовлению музыкальных инструментов своими ру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овременный музыкальный руководитель, педагог  в дошкольной образовательной организации - это человек, обеспечивающий  личностное пространство ребенка для реализации его творческих идей и интересов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11:00Z</dcterms:created>
  <dc:creator>User</dc:creator>
  <dc:description/>
  <cp:keywords/>
  <dc:language>en-US</dc:language>
  <cp:lastModifiedBy>Ольга Власова</cp:lastModifiedBy>
  <cp:lastPrinted>2019-12-12T10:15:00Z</cp:lastPrinted>
  <dcterms:modified xsi:type="dcterms:W3CDTF">2024-08-11T20:11:00Z</dcterms:modified>
  <cp:revision>2</cp:revision>
  <dc:subject/>
  <dc:title/>
</cp:coreProperties>
</file>